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Style w:val="Applestylespan"/>
          <w:b/>
          <w:b/>
          <w:color w:val="FF00FF"/>
          <w:sz w:val="20"/>
          <w:szCs w:val="20"/>
        </w:rPr>
      </w:pPr>
      <w:r>
        <w:rPr>
          <w:sz w:val="20"/>
          <w:szCs w:val="20"/>
          <w:lang w:val="en-GB"/>
        </w:rPr>
        <w:t xml:space="preserve">ColourBenincasa   </w:t>
        <w:tab/>
        <w:tab/>
        <w:tab/>
        <w:tab/>
        <w:tab/>
        <w:tab/>
        <w:t>29 December  2010</w:t>
        <w:tab/>
        <w:tab/>
        <w:tab/>
        <w:tab/>
        <w:tab/>
      </w:r>
      <w:hyperlink r:id="rId2">
        <w:r>
          <w:rPr>
            <w:rStyle w:val="InternetLink"/>
            <w:b/>
            <w:color w:val="FF00FF"/>
            <w:sz w:val="20"/>
            <w:szCs w:val="20"/>
          </w:rPr>
          <w:t>http://www.maphistory.info/ColourBenincasa.doc</w:t>
        </w:r>
      </w:hyperlink>
    </w:p>
    <w:p>
      <w:pPr>
        <w:pStyle w:val="Normal"/>
        <w:rPr>
          <w:rStyle w:val="Applestylespan"/>
          <w:b/>
          <w:b/>
          <w:color w:val="FF00FF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lour and shape on the work of </w:t>
      </w:r>
      <w:r>
        <w:rPr>
          <w:b/>
          <w:color w:val="0000FF"/>
          <w:sz w:val="28"/>
          <w:szCs w:val="28"/>
          <w:lang w:val="en-GB"/>
        </w:rPr>
        <w:t>Benincasa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e also 'The </w:t>
      </w:r>
      <w:r>
        <w:rPr>
          <w:b/>
          <w:sz w:val="22"/>
          <w:szCs w:val="22"/>
          <w:lang w:val="en-GB"/>
        </w:rPr>
        <w:t>style and content</w:t>
      </w:r>
      <w:r>
        <w:rPr>
          <w:sz w:val="22"/>
          <w:szCs w:val="22"/>
          <w:lang w:val="en-GB"/>
        </w:rPr>
        <w:t xml:space="preserve"> of Grazioso Benincasa's charts: imitation, innovation and repetition': http://www.maphistory.info/benincasa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table for Benincasa's </w:t>
      </w:r>
      <w:r>
        <w:rPr>
          <w:b/>
          <w:sz w:val="22"/>
          <w:szCs w:val="22"/>
          <w:lang w:val="en-GB"/>
        </w:rPr>
        <w:t>successors and imitators</w:t>
      </w:r>
      <w:r>
        <w:rPr/>
        <w:t xml:space="preserve"> see: http://www.maphistory.info/ColourBenincasaSuccessors.doc</w:t>
      </w:r>
    </w:p>
    <w:tbl>
      <w:tblPr>
        <w:tblW w:w="153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"/>
        <w:gridCol w:w="2658"/>
        <w:gridCol w:w="774"/>
        <w:gridCol w:w="774"/>
        <w:gridCol w:w="695"/>
        <w:gridCol w:w="684"/>
        <w:gridCol w:w="684"/>
        <w:gridCol w:w="684"/>
        <w:gridCol w:w="684"/>
        <w:gridCol w:w="684"/>
        <w:gridCol w:w="761"/>
        <w:gridCol w:w="684"/>
        <w:gridCol w:w="684"/>
        <w:gridCol w:w="684"/>
        <w:gridCol w:w="705"/>
        <w:gridCol w:w="684"/>
        <w:gridCol w:w="674"/>
        <w:gridCol w:w="637"/>
        <w:gridCol w:w="584"/>
        <w:gridCol w:w="674"/>
      </w:tblGrid>
      <w:tr>
        <w:trPr>
          <w:trHeight w:val="181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lorence, Arch. di Stato, C.N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Florence, Arch. di Stato, C.N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184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za, Bib.Civica Bertoliana, 598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 DD 27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 DD 1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6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115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6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de Mallorca, Serve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31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. 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3131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rton 28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pest, Magyar Nem. Mus., Aevi 3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ogna, Bib. Univ., Rot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 218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Vicenza, Bib.Civica Bertoliana, ms 524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461?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attri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uted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har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nd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har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75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</w:t>
            </w:r>
          </w:p>
        </w:tc>
      </w:tr>
      <w:tr>
        <w:trPr>
          <w:trHeight w:val="23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>oss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? (Cr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 (Cr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color w:val="339966"/>
                <w:sz w:val="18"/>
                <w:szCs w:val="18"/>
                <w:lang w:val="en-GB"/>
              </w:rPr>
              <w:t>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color w:val="339966"/>
                <w:sz w:val="18"/>
                <w:szCs w:val="18"/>
                <w:lang w:val="en-GB"/>
              </w:rPr>
              <w:t>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color w:val="339966"/>
                <w:sz w:val="18"/>
                <w:szCs w:val="18"/>
                <w:lang w:val="en-GB"/>
              </w:rPr>
              <w:t>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&amp;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&amp;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y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y?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?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.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+L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rate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99"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+L?</w:t>
            </w:r>
          </w:p>
          <w:p>
            <w:pPr>
              <w:pStyle w:val="Normal"/>
              <w:rPr>
                <w:b/>
                <w:b/>
                <w:color w:val="FF9999"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  <w:r>
              <w:rPr>
                <w:sz w:val="18"/>
                <w:szCs w:val="18"/>
                <w:lang w:val="en-GB"/>
              </w:rPr>
              <w:t xml:space="preserve"> +L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  <w:r>
              <w:rPr>
                <w:color w:val="3366FF"/>
                <w:sz w:val="18"/>
                <w:szCs w:val="18"/>
                <w:lang w:val="en-GB"/>
              </w:rPr>
              <w:t xml:space="preserve"> 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 +L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over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5-leaf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ov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lover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ov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lover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lover/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lover/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oss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Purp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y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?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>
          <w:trHeight w:val="181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lorence, Arch. di Stato, C.N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Florence, Arch. di Stato, C.N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184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za, Bib.Civica Bertoliana, 598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 DD 27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 DD 1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6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115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6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de Mallorca, Serve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31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. 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3131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rton 28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pest, Magyar Nem. Mus., Aevi 3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ogna, Bib. Univ., Rot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 218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Vicenza, Bib.Civica Bertoliana, ms 524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461?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  <w:t>attrib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  <w:t>uted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har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nd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har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75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</w:t>
            </w:r>
          </w:p>
        </w:tc>
      </w:tr>
      <w:tr>
        <w:trPr>
          <w:trHeight w:val="23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? 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? 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+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No. &amp; orientation of red stripes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⁄  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b/>
                <w:sz w:val="18"/>
                <w:szCs w:val="18"/>
                <w:lang w:val="en-GB"/>
              </w:rPr>
              <w:t>⁄  ⁄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⁄  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⁄  ⁄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?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FF9999"/>
                <w:sz w:val="18"/>
                <w:szCs w:val="18"/>
                <w:lang w:val="en-GB"/>
              </w:rPr>
              <w:t>Pi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Purp.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Pi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Pi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  <w:r>
              <w:rPr>
                <w:sz w:val="18"/>
                <w:szCs w:val="18"/>
                <w:lang w:val="en-GB"/>
              </w:rPr>
              <w:t>? +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?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Pi 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  <w:r>
              <w:rPr>
                <w:sz w:val="18"/>
                <w:szCs w:val="18"/>
                <w:lang w:val="en-GB"/>
              </w:rPr>
              <w:t>+L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B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B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B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B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B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B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W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o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 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?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1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c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lorence, Arch. di Stato, C.N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Florence, Arch. di Stato, C.N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184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za, Bib.Civica Bertoliana, 598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 DD 27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 DD 1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6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115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6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 de Mallorca, Serve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31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. 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 Add. 3131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ritish Lib.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rton 28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pest, Magyar Nem. Mus., Aevi 3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ogna, Bib. Univ., Rot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ib. nat. de Fr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 218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Vicenza, Bib.Civica Bertoliana, ms 524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461?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  <w:t>attrib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  <w:t>uted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har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 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nd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l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har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  <w:t>C75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</w:t>
            </w:r>
          </w:p>
        </w:tc>
      </w:tr>
      <w:tr>
        <w:trPr>
          <w:trHeight w:val="23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99"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99"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</w:t>
            </w:r>
            <w:r>
              <w:rPr>
                <w:i/>
                <w:sz w:val="18"/>
                <w:szCs w:val="18"/>
                <w:lang w:val="en-GB"/>
              </w:rPr>
              <w:t>h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?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SPanner-head / Diamond / et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uj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sz w:val="18"/>
                <w:szCs w:val="18"/>
                <w:highlight w:val="yellow"/>
                <w:lang w:val="en-GB"/>
              </w:rPr>
              <w:t>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Gn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d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V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d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rStyle w:val="Purpletext1"/>
          <w:bCs/>
          <w:color w:val="000000"/>
          <w:sz w:val="22"/>
          <w:szCs w:val="22"/>
          <w:lang w:val="en"/>
        </w:rPr>
        <w:t>For copies of charts by Benincasa in the Cornaro Atlas (covering just the eastern region) see the Pujades (2007) DVD, 'COR 9' &amp; 'COR 10' and, for analysis: http://www.maphistory.info/ColourCornaroAtlas.doc</w:t>
      </w:r>
    </w:p>
    <w:p>
      <w:pPr>
        <w:pStyle w:val="Normal"/>
        <w:rPr>
          <w:rStyle w:val="Purpletext1"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 adequate reproductions could be found for three six-sheet atlases by Grazioso: respectively, one dated 1471 in the Vatican (Vat.Lat.9016 - Census 159)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other dated 1473 in the university library in Bologna (MS 280 - Census 60) and the last, dated 1480, in the Austrian National Library (MS 355 - Census 3)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milarly, two productions by his son Andrea could not be included: his five-sheet atlas of 1476 in Geneva (Bib. Pub. et Univ., MS Lat.81 - Census 130) and </w:t>
      </w:r>
    </w:p>
    <w:p>
      <w:pPr>
        <w:pStyle w:val="Normal"/>
        <w:rPr/>
      </w:pPr>
      <w:r>
        <w:rPr>
          <w:sz w:val="22"/>
          <w:szCs w:val="22"/>
          <w:lang w:val="en-GB"/>
        </w:rPr>
        <w:t>a chart of 1490 in Ancona (Census 59), now reduced to a fragment because of war damage. For details of the 1508 chart in the Vatican by Andrea Benincasa see the Microsoft Word table: http://www.maphistory.info/ColourBenincasaSuccessors.do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incomplete details of the 1474 atlas in Budapest (Census 58) and the 1482 chart in Bologna (Census 61) were taken from reproductions; those for the 1482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art from a low resolution online scan - http://www.imaginarymuseum.org/MHV/PZImhv/HistCartoV1.0169.04.jpg [the long dash in the analysis above indica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 details could not be read]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complete entries for two of the later works - the chart of 1470 (Census 51) and atlas of 1473 (Census 54) - are due to the fact that they were examined in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itish Library before the missing elements were added to the check-list.  However, in some cases there is other evidence for the continuation of those feature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arvey </w:t>
      </w:r>
      <w:r>
        <w:rPr>
          <w:i/>
          <w:sz w:val="22"/>
          <w:szCs w:val="22"/>
          <w:lang w:val="en-GB"/>
        </w:rPr>
        <w:t>Medieval Maps</w:t>
      </w:r>
      <w:r>
        <w:rPr>
          <w:sz w:val="22"/>
          <w:szCs w:val="22"/>
          <w:lang w:val="en-GB"/>
        </w:rPr>
        <w:t xml:space="preserve"> (1991) p.62 illustrates an Aegean detail of the 1470 char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ree other dated atlases cannot be located today and are not available in reproduction: a four-sheet atlas of 1463, formerly in the Royal Army Medical Corps Library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ndon (Census 56), a seven-sheet atlas of 1468, formerly with H.P. Kraus (Census 179) and an eight-sheet atlas of 1472 with Luigi Bossi in Milan in 1882 (Census 172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chart in Florence, Archivio di Stato, CN9 (Census 71) has been confidently attributed to Benincasa (by Cortesão, 1971 p.190) - see also </w:t>
      </w:r>
      <w:r>
        <w:rPr>
          <w:sz w:val="22"/>
          <w:szCs w:val="22"/>
        </w:rPr>
        <w:t>'Works attributable to Benincasa' - http://www.maphistory.info/benincasa.html#attrib  T</w:t>
      </w:r>
      <w:r>
        <w:rPr>
          <w:sz w:val="22"/>
          <w:szCs w:val="22"/>
          <w:lang w:val="en-GB"/>
        </w:rPr>
        <w:t>here is no adequate illustration available, but Cortesão suggested a date towards the end of Grazioso's career.</w:t>
      </w:r>
    </w:p>
    <w:sectPr>
      <w:type w:val="nextPage"/>
      <w:pgSz w:orient="landscape" w:w="15840" w:h="12240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text1">
    <w:name w:val="purpletext1"/>
    <w:basedOn w:val="DefaultParagraphFont"/>
    <w:qFormat/>
    <w:rPr>
      <w:color w:val="73367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ColourBenincas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1:00Z</dcterms:created>
  <dc:creator>fujitsu</dc:creator>
  <dc:description/>
  <cp:keywords/>
  <dc:language>en-US</dc:language>
  <cp:lastModifiedBy>fujitsu</cp:lastModifiedBy>
  <cp:lastPrinted>2010-08-08T18:30:00Z</cp:lastPrinted>
  <dcterms:modified xsi:type="dcterms:W3CDTF">2011-09-19T13:55:00Z</dcterms:modified>
  <cp:revision>187</cp:revision>
  <dc:subject/>
  <dc:title>Colour Benincasa   </dc:title>
</cp:coreProperties>
</file>